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BÁSIC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BJETO: contratação de empresa especializada para elaborar (A) projetos arquitetônicos e complementares, fornecendo os elementos necessários para a reforma e adaptação de uma edificação com aproximadamente 411 m² (quatrocentos e onze metros quadrados), bem como, a partir da contratação de empresa para a execução da obra, (B) proceder à fiscalização da execução dos referidos projetos, nos termos da Lei 8.666/1993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S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ção dos serviços: a empresa a ser contratada deverá fornecer ao Tribunal Regional Eleitoral de Santa Catarina – TRE/SC todos os elementos necessários e suficientes, com nível de precisão adequada, para caracterizar a obra, contemplando todos os itens enumerados neste Projeto Básico, de forma que assegurem a viabilidade do empreendimento, fornecendo o custo da obra, a definição dos métodos e dos prazos de execução, devendo conter, ainda, as seguintes etapas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o de trabalho: a empresa contratada deverá apresentar, em 07 (sete) dias, a partir do recebimento do contrato devidamente assinado, o detalhamento do Programa Mínimo de Necessidades, de acordo com orientações do TRE/SC, e um plano de trabalho que contenha estudos sobre a edificação: levantamento das condições do edifício, tais como sistemas hidro-sanitários, de ar-condicionado, preventivo de incêndio, preventivo contra descargas atmosféricas, sistema de rede de telefonia e lógica, elétrico e transporte vertical. Deverá, ainda, apresentar uma agenda de reuniões quinzenais a serem realizadas com os técnicos da Supervisão de Projetos Especiais da Coordenadoria de Apoio Administrativo deste Tribunal. Ao final desta etapa a contratada receberá 5% (cinco por cento) do valor dos projetos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tudos Preliminares: a partir do Plano de Trabalho e dos dados fornecidos pelo TRE/SC, deverá ser elaborado o estudo preliminar, apresentado em desenhos suficientes com escalas adequadas. Esta etapa deverá estar concluída no prazo máximo de 10 (dez) dias, a partir do recebimento de autorização formal da SPE. Com o recebimento e aceite, pelo TRE/SC, desta etapa, a contratada receberá 15% (quinze por cento) do valor dos projetos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99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teprojeto: é o resultado do desenvolvimento do projeto elaborado na etapa anterior, apresentando a solução geral do problema e das instalações em geral, possibilitando a clara compreensão do projeto, bem como a sua primeira avaliação de custo, apresentando desenhos em número e escalas convenientes. Constituem a solução e o detalhamento básico do projeto de arquitetura que será encaminhado aos profissionais encarregados dos projetos complementares. O Anteprojeto deverá estar concluído no prazo máximo de 15 (quinze) dias, a partir da aprovação dos estudos preliminares. Ao final desta etapa a contratada receberá 20% ( vinte por cento) do valor dos projetos.</w:t>
      </w:r>
    </w:p>
    <w:p>
      <w:pPr>
        <w:pStyle w:val="TextBody"/>
        <w:tabs>
          <w:tab w:val="clear" w:pos="708"/>
          <w:tab w:val="left" w:pos="1276" w:leader="none"/>
          <w:tab w:val="left" w:pos="99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99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jeto Executivo: é a solução definitiva do anteprojeto, representada em plantas, cortes, elevações, especificações e memoriais de todos os pormenores de que se constitui a obra de reforma a ser executada, já determinada a distribuição dos elementos de todos os sistemas. O conjunto do projeto arquitetônico executivo  e de todos os serviços solicitados no item 2 deste documento denominar-se-á Projeto Executivo. Esta etapa deverá estar concluída no prazo máximo de 25 (vinte e cinco) dias, a partir da aprovação do anteprojeto. Ao final desta etapa a contratada receberá 50% (cinqüenta por cento) do valor dos projetos. </w:t>
      </w:r>
    </w:p>
    <w:p>
      <w:pPr>
        <w:pStyle w:val="TextBody"/>
        <w:tabs>
          <w:tab w:val="clear" w:pos="708"/>
          <w:tab w:val="left" w:pos="1276" w:leader="none"/>
          <w:tab w:val="left" w:pos="99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76" w:leader="none"/>
          <w:tab w:val="left" w:pos="99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GALIZAÇÃO DOS PROJETOS: os projetos deverão ser aprovados e assinados pelos respectivos órgãos competentes municipais e estaduais, conforme exigências legais, ficando condicionado o pagamento de 10% (dez por cento) do preço dos projetos à entrega deste serviço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LAÇÃO DOS PROJETOS E SERVIÇOS: Fará parte de cada um dos projetos aqui tratados a relação detalhada dos materiais necessários à sua execução, devidamente quantificada, destacando-se à parte as quantidades relativas a eventuais perdas. A Contratada assumirá inteira responsabilidade por todos os elementos de projetos e serviços elaborados, objeto desta especificação e das ações deles decorrentes sobre eventuais prejuízos ao Tribunal ou a terceiros, sem que haja prejuízo, também, da responsabilização dos autores do projeto. Os trabalhos serão realizados a partir de reuniões com a equipe técnica do Contratante, seguindo as orientações do Plano de Trabalho apresentado, cabendo ao Contratante propor as modificações que julgar necessárias. Todos os projetos deverão ser devidamente  registrados no CREA/SC, aprovados e, quando for o caso, visados pelos órgãos competentes da Prefeitura Municipal de Joinville e do Estado de Santa Catarina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verão ser apresentados, no mínimo, os seguintes projetos: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executivo de arquitetura, com detalhamento e lay out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sinalização visual interna e externa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instalações hidrossanitárias (água fria, esgoto sanitário, drenagem e reaproveitamento de águas pluviais e de irrigação das áreas verdes)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instalações elétricas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sistema de alarme e vigilância eletrônica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proteção contra descargas atmosféricas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instalações de rede estruturada de telefonia e dados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automação predial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instalações de climatização ambiental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instalações de prevenção e combate a incêndio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derno de Especificações Técnicas e Encargos para cada projeto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çamento para execução da obra, para cada projeto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ção de cronograma físico-financeiro para o Projeto Executivo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ção de tabela para Medição de Serviços Executados na obr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ÇÃO DOS PROJETOS E SERVIÇOS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jeto executivo de arquitetura: o projeto executivo de arquitetura deverá ser elaborado com o intuito de dotar a edificação e seu entorno imediato de imagem sólida, austera e eficiente, contemplando principalmente seus aspectos de funcionalidade, economicidade, facilidade de execução e manutenção. Serão elaborados detalhadamente, com todos os elementos necessários e suficientes de forma a permitir o perfeito entendimento para a execução da obra. O projeto executivo referido será responsável pela definição de todos os materiais a serem empregados, priorizando aqueles não poluentes, ressaltando especial cuidado quanto à estrutura existente na edificação, devendo estar totalmente de acordo com as normas técnicas vigentes. 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jeto de sinalização e comunicação visual, interno e externo: deverá ser elaborado de forma a orientar a condução dos usuários da edificação em seu interior e exterior, de forma rápida e objetiva. 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instalações hidrossanitárias: deverão ser reformados os banheiros existentes e, se necessário, projetados novos, em quantidade suficiente para atender à população dos Cartórios. Deverão, ainda, ser projetados banheiros para portadores de necessidades especiais. O projeto de instalações hidrossanitárias deverá permitir a fácil manutenção e economia de água através de equipamentos apropriado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instalações elétricas: será elaborado de forma que o sistema de iluminação utilize conjuntos óticos que serão fornecidos pelo TRE/SC, devendo ser rigorosamente seguidas as normas técnicas vigentes referentes ao grau de luminosidade para cada atividade específica. Deverão ser previstas instalações elétricas estabilizadas, que serão dotadas de “no-brake” e aterramento contra descargas atmosféricas. O projeto de luminotécnica será elaborado de forma a contemplar todas as diferentes áreas, ou sejam: escritórios, iluminação de emergência, áreas de circulação internas e externas, fachadas, áreas verdes e outros, garantindo-se índices luminotécnicos adequados aos trabalhos a serem realizados e dentro dos padrões estabelecidos pelas normas vigente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sistema de alarme e vigilância eletrônica: será implantado central de alarme com sensores infravermelhos de presença, em número suficiente para cobertura das salas ocupada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sistema de proteção contra descargas atmosféricas: será elaborado de forma a proteger todos os usuários presentes na edificação, a própria edificação e suas instalações, obedecidas as exigências dos órgãos competentes e dentro das normas técnicas pertinente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jeto de instalação de rede estruturada de telefonia e dados: será elaborado de forma a atender à demanda telefônica e de dados informatizados necessários ao bom funcionamento das atividades pertinentes. Deverão ser adotadas soluções que atendam às exigências das concessionárias de telefonias locais, sendo projetados harmoniosamente com o projeto de arquitetura, de estrutura e demais instalações, de maneira a propiciar sua integração com os demais sistemas. O projeto deverá contemplar a rede de cabos, distribuidores gerais, parciais e outros, considerando a possibilidade de crescimento em um período de 10 anos, devendo ser baseado na tecnologia de cabeamento estruturado, segundo as normas EIA/TIA 568 e TSB-36.   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sistema de automação predial: será elaborado de forma a propiciar a administração das instalações da edificação com eficiência e economicidade. O projeto contemplará os sistemas de controle, supervisão e alarme das instalações eletromecânicas da edificação, tendo as seguintes abrangências: instalações elétricas; instalações de ar condicionado; sistema de alarme e vigilância eletrônica; detecção de alarme e incêndio;  sistema de supervisão e controle predial e outras funções que se fizerem necessárias. Deverá constar no projeto o que segue: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ção de pontos a serem comandados, controlados e/ou supervisionados;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finição da arquitetura do sistema (número de controladores programáveis, tipos de sensores, dimensionamento dos controladores, especificações dos equipamentos, etc.);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terfaceamento e integração com os demais projetos; 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ta  com  interligações elétricas (cabos de comandos, cabos para sensores) específicas do sistema de automação, com todo o detalhamento necessário à boa execução do projeto;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derno completo de especificações dos controladores programáveis, bem como dos demais equipamentos que compõem o sistema (micros, impressoras, etc.);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pecificações dos materiais a serem utilizados nas interligações elétricas;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specificações dos sensores, transdutores, medidores e outro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instalação de climatização ambiental: será elaborado para utilização de equipamentos de ar condicionado frio/quente ou central, se for mais indicado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jeto de instalações de detecção, prevenção e combate a incêndios: será elaborado conforme legislação e normas vigentes. 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derno de Encargos e Especificações Técnicas: deverá ser elaborado Caderno de Encargos e Especificações Técnicas, onde serão definidos detalhadamente todos os materiais, componentes e equipamentos a serem empregados na obra, bem como estabelecidas todas as condições técnicas e procedimentos necessários a sua execução. Todos os materiais especificados serão de primeira qualidade e preferencialmente nacionais, totalmente adequados à natureza da edificação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çamento para execução da obra: deverá ser elaborado de forma detalhada e com base em composição de custos unitários e totais, considerando os descontos legais, os custos diretos e indiretos relacionados com cada item da planilha, tais como: materiais, instalações, mão de obra, encargos sociais, previdenciários, fretes, seguros, transportes, taxas, impostos, alimentação, alojamento e quaisquer outros necessários à plena execução dos serviços, observando o constante nos itens 8.8 e 8.9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onograma físico-financeiro: será elaborado obedecendo o prazo e a lógica construtiva necessários para a execução da obra, de forma que os serviços sejam divididos em etapas, cujas medições serão realizadas mensalmente e atestadas após a verificação e aceitação pela fiscalização do Contratante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bela de medições: deverá ser apresentado um documento padrão para as medições das etapas de execução, assim como relatórios, diário de obra e demais controles que serão utilizados pelo profissional indicado para a fiscalização da obra, que mantenham a SPE informada sobre o seu andament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31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RIGAÇÕES DAS EMPRESAS PROPONENTES: além dos documentos obrigatórios previstos em lei, os proponentes deverã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lizar a inspeção do local da obra de reforma antes da apresentação das propostas, obtendo documento comprobatório da referida visita técnica, em conformidade com o art. 30, III, da Lei nº 8.666/93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gendar a visita técnica através do telefone 47 34333503; 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31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r registro no Conselho Regional de Engenharia, Arquitetura e Agronomia – CREA.</w:t>
      </w:r>
    </w:p>
    <w:p>
      <w:pPr>
        <w:pStyle w:val="TextBody"/>
        <w:tabs>
          <w:tab w:val="clear" w:pos="708"/>
          <w:tab w:val="left" w:pos="9315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BRIGAÇÕES DA EMPRESA CONTRATADA - a empresa contratada deverá: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esentar, antes de firmado o contrato, no prazo de 5 (cinco) dias, contados da notificação que lhe será entregue com este fim, a relação explícita da equipe técnica que se responsabilizará pelos serviços constantes do objeto desta contratação, no que tange à elaboração dos projetos e serviços constantes do item 2 deste documento. </w:t>
      </w:r>
    </w:p>
    <w:p>
      <w:pPr>
        <w:pStyle w:val="TextBody"/>
        <w:numPr>
          <w:ilvl w:val="2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este mesmo prazo, deverá comprovar a qualificação, que deverá ser compatível com os projetos a serem elaborados, de cada um dos profissionais indicados, através de Acervo Técnico e/ou de Atestado(s) de Responsabilidade Técnica, devidamente registrado(s) no CREA, emitido em nome dos respectivos profissionais. </w:t>
      </w:r>
    </w:p>
    <w:p>
      <w:pPr>
        <w:pStyle w:val="TextBody"/>
        <w:numPr>
          <w:ilvl w:val="2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mprovação para os itens 2.11 a 2.14 poderá ser substituída por currículo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profissionais indicados no subitem 5.1 deverão participar da execução dos serviços até a conclusão final do contrato, admitindo-se a substituição por profissionais de experiência equivalente ou superior, desde que aprovada pela Administração do TRE/SC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TAS IMPORTANTES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da deverá indicar os profissionais que elaborarão os projetos e serviços, conforme item 5. Cabe a cada área técnica o desenvolvimento do projeto executivo respectivo. O Projeto Executivo será constituído por todos os projetos especializados devidamente compatibilizados, de maneira a considerar todas as suas interferências. A contratada deverá indicar o profissional responsável pela coordenação dos trabalhos, na primeira reunião de trabalho com a Supervisão de Projetos Especiai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ojeto Executivo deverá ser concebido de forma que a contratação futura da obra seja realizada no regime de empreitada por preço global, ou seja, de forma a permitir a execução da obra por preço certo e total, devendo contemplar todos os serviços necessários à plena execução da obra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das as despesas decorrentes da elaboração, registros e aprovações dos projetos correrão inteiramente por conta da contratada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execução dos projetos deverão ser obedecidas todas as determinações das orientações compiladas das reuniões prévias com o TRE/SC, devidamente registradas em ATAS, o que melhor definirá a tipologia da edificação, forma, estrutura, instalações complementares e equipamentos especiais necessários ao desenvolvimento dos projetos contratado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ordenação geral das atividades técnicas do projeto de edificação será feita em função das determinações do projeto de arquitetura elaborado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ordenação específica de cada uma das atividades técnicas do projeto de edificação e seus elementos e componentes será atribuída aos profissionais responsáveis pela sua concepção e detalhamento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rá obrigação da contratada corrigir as plantas e desenhos dos  projetos, quando houver modificação em qualquer um deles, de forma a manter a compatibilidade e integração do Projeto Executivo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aprovações parciais por parte do Contratante não eximem os autores das responsabilidades, dos erros ou falhas que os projetos possam conter, cabendo à contratada proceder as devidas correções, sem ônus para o Contratante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da obrigar-se-á a prestar as informações complementares e necessárias à elaboração do pedido para a contratação da execução do Projeto Executivo, bem como sanar eventuais dúvidas acerca dos projetos apresentados durante a execução da obr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GISLAÇÃO ESPECÍFICA: na execução dos projetos serão obedecidas todas as leis de postura, normas gerais e disposições transitórias relativas à elaboração de projetos e reformas de edifícios desta natureza. Os principais documentos legais a serem observados são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ódigos, leis, decretos e normas municipais, estaduais e federai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i n. 5.194, de  24 de dezembro de 1966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ódigo de obras do município de Joinville – S.C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1334 – Critérios de segurança física, relativos à guarda e ao armazenamento de dad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17 – norma do Ministério do Trabalh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13531 – Projetos complementar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984 – Norma geral de desenho técnic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6118 – Cálculo estrutura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626 – Instalações prediais de água fr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648 – Tubos e conexões em PVC para água fr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 611 – Instalações prediais de águas pluviai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9646 – Projeto de redes coletoras de esgotos sanitári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8160 – Instalações prediais de esgotos sanitários  (NB 19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688 – Tubos e conexões em PVC rígido para instalações prediais de esgoto sanitário e ventilaçã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4414 – Distribuição em média tensã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356 – Transformador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410 – Instalações elétricas em baixa tensão – procediment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413 – Iluminância de interiores – procediment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5419 – Sistema de proteção de estruturas contra descargas atmosférica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rmas das concessionárias telefônicas loca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rma 224-3115-01/02 da TELEBRÁ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rmas vigentes do Corpo de Bombeiros Estadual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23 – Proteção contra incêndi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24 – Instalações hidráulicas prediais de combate a incêndio sob comand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13714 – Instalações hidráulicas prediais contra incêndio, sob comando, por hidrantes e mangotinh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9441 – Execução de sistema de detecção e alarme de incêndi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BR 9077 – Saídas de emergência em edifício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rmas específicas para acesso e movimentação de portadores de necessidades especiai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rmas do SINMETR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posições e normas técnicas da ABNT pertinent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ruções e resoluções dos órgãos do sistema CREA/CONFE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POSIÇÕES GERAIS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s trabalhos gráficos, especificações, pareceres e laudos técnicos, orçamentos e outros, conterão, além da assinatura do Arquiteto ou Engenheiro responsável, o nome da empresa, a menção do título profissional de quem os subscrever e o número dos respectivos registros no CREA. 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dos os projetos deverão ser entregues acompanhados da respectiva ART – Anotação de Responsabilidade Técnica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da deverá submeter à análise e aprovação formal do Contratante os projetos elaborados referentes a cada uma das etapa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da projeto será acompanhado, obrigatoriamente, da relação de material necessário à sua execução, de Especificações Técnicas, Memorial Descritivo e Memória de Cálculo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s projetos, bem como no orçamento para execução da obra deverão estar contemplados os materiais e equipamentos já adquiridos pelo TRE/SC, para a reforma, conforme indicação a ser feita pela SPE/CAA. Para outros a serem especificados deverão ser fornecidas amostras e catálogos técnico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odos os projetos serão entregues ao TRE/SC em duas vias impressas em papel e em via magnética do tipo “CD-ROM”. Os desenhos serão fornecidos em arquivos “mcd”, extensão do “cad” “VectorWorks”; planilhas, em formato “xls”; e os documentos em formato “doc”. 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dos os projetos deverão ser elaborados em acordo com as Normas Técnicas pertinentes, Códigos de Obras e Edificações, Normas Técnicas das Empresas Concessionárias e órgãos fiscalizadores, conforme as instruções e manuais técnicos dos materiais e equipamentos especificados em projetos e orientações específicas do Contratante, mantendo coerência e harmonia relativamente à integração entre eles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orçamento a ser apresentado deverá estar de acordo com o disposto na Lei 11.178 de 20/10/2005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s casos em que não constarem na tabela do SINAPI – Sistema Nacional de Pesquisa de Custos e Índices da Construção Civil, materiais ou elementos especificados, deverá ser consultada a tabela do DEINFRA – Departamento Estadual de Infra-Estrutura do Estado de Santa Catarina e, se necessário, pesquisa no mercado com comprovação de fonte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SCALIZAÇÃO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s serviços de fiscalização da execução do Projeto Executivo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da deverá indicar, para aprovação da SPE/CAA, em até 3 (três) dias após a solicitação formal do TRESC, preferencialmente dentre os autores dos projetos, um profissional habilitado para fiscalizar a obra de construção dos projetos referidos neste instrumento, de acordo com a Lei n. 8.666/93, com as seguintes atribuições: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teirar-se em detalhes de todas as cláusulas e condições do instrumento contratual e seus anexos;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iscalizar diariamente a qualidade técnica dos serviços, dentro dos padrões estabelecidos no projeto e/ou especificações, notificando a administração do TRE/SC (SPE) em caso de necessidade de substituição do material e/ou refazimento do serviço;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veriguar se a contratada utiliza procedimentos seguros e mantém seu pessoal devidamente protegido, de forma a evitar acidentes;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iscalizar a execução física do contrato, bem como a qualidade, quantidade e desempenho do pessoal e dos equipamentos da contratada;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parar, quinzenalmente um relatório para a SPE, informando-a sobre o desenvolvimento da obra em todos os seus aspectos, sugerindo orientações ou providências que julgar necessárias para o perfeito andamento dos serviços;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itir o Boletim de Medição (BM); e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egurar o preenchimento correto do Livro Diário de Obras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agamento da fiscalização será vinculado às etapas previstas no cronograma físico-financeiro da obra. O valor total cotado será dividido pelo número de etapas previstas no referido cronograma, sendo que os respectivos pagamentos serão liberados em parcelas iguais, após a conclusão de cada etapa, conforme o constante nos itens 3.13 e 3.14 deste projeto básic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lidade da proposta: deverá ser de 60 (sessenta) dias corridos a contar da data de abertura das proposta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judicação: a adjudicação dos projetos e da fiscalização deverá ser global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aboração da proposta: os proponentes deverão apresentar 2 (dois) preços globais, um para a elaboração dos projetos (A) e outro para a fiscalização da obra (B).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lorianópolis, 16 de junho de 2006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se Giovanaz da Silv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ão de Projetos Especi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37:00Z</dcterms:created>
  <dc:creator>valeria</dc:creator>
  <dc:description/>
  <dc:language>en-US</dc:language>
  <cp:lastModifiedBy>valeria</cp:lastModifiedBy>
  <dcterms:modified xsi:type="dcterms:W3CDTF">2006-06-20T15:37:00Z</dcterms:modified>
  <cp:revision>1</cp:revision>
  <dc:subject/>
  <dc:title>PROJETO BÁSICO </dc:title>
</cp:coreProperties>
</file>