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45/2003</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449/00, de 26 de junho de 2000, do Senhor Desembargador-Presidente, atendendo à solicitação da Coordenadoria de Serviços Gerais,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3 de novembro de 2003, às 14 horas</w:t>
      </w:r>
      <w:r>
        <w:rPr>
          <w:rFonts w:cs="Arial" w:ascii="Arial" w:hAnsi="Arial"/>
          <w:sz w:val="24"/>
        </w:rPr>
        <w:t xml:space="preserve">, no endereço anteriormente citado, ou às mesmas horas do primeiro dia útil subseqüente, na hipótese de não haver expediente nesta data. A licitação será do tipo MENOR PREÇO, consoante as condições estatuídas neste Edital e será regida pelas Leis n. 10.524, de 25 de julho de 2002, 10.520, de 17 de julho de 2002, 8.666, de 21 de junho de 1993, e 8.078, de 11 de setembro de 1990. </w:t>
      </w:r>
    </w:p>
    <w:p>
      <w:pPr>
        <w:pStyle w:val="PADRAO"/>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Estilo2"/>
        <w:widowControl/>
        <w:rPr>
          <w:rFonts w:ascii="Arial" w:hAnsi="Arial" w:cs="Arial"/>
        </w:rPr>
      </w:pPr>
      <w:r>
        <w:rPr>
          <w:rFonts w:cs="Arial" w:ascii="Arial" w:hAnsi="Arial"/>
        </w:rPr>
      </w:r>
    </w:p>
    <w:p>
      <w:pPr>
        <w:pStyle w:val="Commarcadores"/>
        <w:rPr/>
      </w:pPr>
      <w:r>
        <w:rPr/>
        <w:t xml:space="preserve">1.1. A presente licitação tem como objeto a aquisição e instalação em algumas Zonas Eleitorais do Estado de Santa Catarina, dos móveis discriminados a seguir, com as  especificações constantes no Anexo  </w:t>
      </w:r>
      <w:bookmarkStart w:id="0" w:name="OLE_LINK2"/>
      <w:r>
        <w:rPr/>
        <w:t>“Especificações dos Móveis”</w:t>
      </w:r>
      <w:bookmarkEnd w:id="0"/>
      <w:r>
        <w:rPr/>
        <w:t>.</w:t>
      </w:r>
    </w:p>
    <w:p>
      <w:pPr>
        <w:pStyle w:val="Commarcadores"/>
        <w:rPr/>
      </w:pPr>
      <w:r>
        <w:rPr/>
      </w:r>
    </w:p>
    <w:p>
      <w:pPr>
        <w:pStyle w:val="Commarcadores"/>
        <w:rPr/>
      </w:pPr>
      <w:r>
        <w:rPr/>
        <w:t>1.1.1. Mesas.</w:t>
      </w:r>
    </w:p>
    <w:p>
      <w:pPr>
        <w:pStyle w:val="Commarcadores"/>
        <w:rPr/>
      </w:pPr>
      <w:r>
        <w:rPr/>
      </w:r>
    </w:p>
    <w:p>
      <w:pPr>
        <w:pStyle w:val="Commarcadores"/>
        <w:rPr/>
      </w:pPr>
      <w:r>
        <w:rPr/>
        <w:t>1.1.1.1. Mesa de servidor – MS3 (Anexo 1).</w:t>
      </w:r>
    </w:p>
    <w:p>
      <w:pPr>
        <w:pStyle w:val="Commarcadores"/>
        <w:rPr/>
      </w:pPr>
      <w:r>
        <w:rPr/>
        <w:t>Quantidade: 27 (vinte e sete) unidades.</w:t>
      </w:r>
    </w:p>
    <w:p>
      <w:pPr>
        <w:pStyle w:val="Commarcadores"/>
        <w:rPr/>
      </w:pPr>
      <w:r>
        <w:rPr/>
      </w:r>
    </w:p>
    <w:p>
      <w:pPr>
        <w:pStyle w:val="Commarcadores"/>
        <w:rPr/>
      </w:pPr>
      <w:r>
        <w:rPr/>
        <w:t>1.1.1.2. Mesa de computador – MC1 (Anexo 2).</w:t>
      </w:r>
    </w:p>
    <w:p>
      <w:pPr>
        <w:pStyle w:val="Commarcadores"/>
        <w:rPr/>
      </w:pPr>
      <w:r>
        <w:rPr/>
        <w:t>Quantidade: 17 (dezessete) unidades.</w:t>
      </w:r>
    </w:p>
    <w:p>
      <w:pPr>
        <w:pStyle w:val="Commarcadores"/>
        <w:rPr/>
      </w:pPr>
      <w:r>
        <w:rPr/>
      </w:r>
    </w:p>
    <w:p>
      <w:pPr>
        <w:pStyle w:val="Commarcadores"/>
        <w:rPr/>
      </w:pPr>
      <w:r>
        <w:rPr/>
        <w:t>1.1.1.3. Mesa de computador – MC5 (Anexo 3).</w:t>
      </w:r>
    </w:p>
    <w:p>
      <w:pPr>
        <w:pStyle w:val="Commarcadores"/>
        <w:rPr/>
      </w:pPr>
      <w:r>
        <w:rPr/>
        <w:t>Quantidade: 4 (quatro) unidades.</w:t>
      </w:r>
    </w:p>
    <w:p>
      <w:pPr>
        <w:pStyle w:val="Commarcadores"/>
        <w:rPr/>
      </w:pPr>
      <w:r>
        <w:rPr/>
      </w:r>
    </w:p>
    <w:p>
      <w:pPr>
        <w:pStyle w:val="Commarcadores"/>
        <w:rPr/>
      </w:pPr>
      <w:r>
        <w:rPr/>
        <w:t>1.1.1.4. Mesa de datilografia – MDF1 (Anexo 4)</w:t>
      </w:r>
    </w:p>
    <w:p>
      <w:pPr>
        <w:pStyle w:val="Commarcadores"/>
        <w:rPr/>
      </w:pPr>
      <w:r>
        <w:rPr/>
        <w:t>Quantidade: 1 (uma) unidade.</w:t>
      </w:r>
    </w:p>
    <w:p>
      <w:pPr>
        <w:pStyle w:val="Commarcadores"/>
        <w:rPr/>
      </w:pPr>
      <w:r>
        <w:rPr/>
      </w:r>
    </w:p>
    <w:p>
      <w:pPr>
        <w:pStyle w:val="Commarcadores"/>
        <w:rPr/>
      </w:pPr>
      <w:r>
        <w:rPr/>
        <w:t>1.1.1.5. Mesa de apoio – MA4 (Anexo 5).</w:t>
      </w:r>
    </w:p>
    <w:p>
      <w:pPr>
        <w:pStyle w:val="Commarcadores"/>
        <w:rPr/>
      </w:pPr>
      <w:r>
        <w:rPr/>
        <w:t>Quantidade: 2 (duas) unidades.</w:t>
      </w:r>
    </w:p>
    <w:p>
      <w:pPr>
        <w:pStyle w:val="Commarcadores"/>
        <w:rPr/>
      </w:pPr>
      <w:r>
        <w:rPr/>
      </w:r>
    </w:p>
    <w:p>
      <w:pPr>
        <w:pStyle w:val="Commarcadores"/>
        <w:rPr/>
      </w:pPr>
      <w:r>
        <w:rPr/>
      </w:r>
    </w:p>
    <w:p>
      <w:pPr>
        <w:pStyle w:val="Commarcadores"/>
        <w:rPr/>
      </w:pPr>
      <w:r>
        <w:rPr/>
        <w:t>1.1.1.6. Mesa de apoio – MA5 (Anexo 6).</w:t>
      </w:r>
    </w:p>
    <w:p>
      <w:pPr>
        <w:pStyle w:val="Commarcadores"/>
        <w:rPr/>
      </w:pPr>
      <w:r>
        <w:rPr/>
        <w:t>Quantidade: 2 (duas) unidades.</w:t>
      </w:r>
    </w:p>
    <w:p>
      <w:pPr>
        <w:pStyle w:val="Commarcadores"/>
        <w:rPr/>
      </w:pPr>
      <w:r>
        <w:rPr/>
      </w:r>
    </w:p>
    <w:p>
      <w:pPr>
        <w:pStyle w:val="Commarcadores"/>
        <w:rPr/>
      </w:pPr>
      <w:r>
        <w:rPr/>
        <w:t>1.1.1.7. Mesa de reunião – MR2 (Anexo 7).</w:t>
      </w:r>
    </w:p>
    <w:p>
      <w:pPr>
        <w:pStyle w:val="Commarcadores"/>
        <w:rPr/>
      </w:pPr>
      <w:r>
        <w:rPr/>
        <w:t>Quantidade: 1 (uma) unidade.</w:t>
      </w:r>
    </w:p>
    <w:p>
      <w:pPr>
        <w:pStyle w:val="Commarcadores"/>
        <w:rPr/>
      </w:pPr>
      <w:r>
        <w:rPr/>
      </w:r>
    </w:p>
    <w:p>
      <w:pPr>
        <w:pStyle w:val="Commarcadores"/>
        <w:rPr/>
      </w:pPr>
      <w:r>
        <w:rPr/>
      </w:r>
    </w:p>
    <w:p>
      <w:pPr>
        <w:pStyle w:val="Commarcadores"/>
        <w:rPr/>
      </w:pPr>
      <w:r>
        <w:rPr/>
        <w:t>1.1.2. Gaveteiros.</w:t>
      </w:r>
    </w:p>
    <w:p>
      <w:pPr>
        <w:pStyle w:val="Commarcadores"/>
        <w:rPr/>
      </w:pPr>
      <w:r>
        <w:rPr/>
      </w:r>
    </w:p>
    <w:p>
      <w:pPr>
        <w:pStyle w:val="Commarcadores"/>
        <w:rPr/>
      </w:pPr>
      <w:r>
        <w:rPr/>
        <w:t>1.1.2.1. Gaveteiro volante – G1 (Anexo 8).</w:t>
      </w:r>
    </w:p>
    <w:p>
      <w:pPr>
        <w:pStyle w:val="Commarcadores"/>
        <w:rPr/>
      </w:pPr>
      <w:r>
        <w:rPr/>
        <w:t>Quantidade: 32 (trinta e duas) unidades.</w:t>
      </w:r>
    </w:p>
    <w:p>
      <w:pPr>
        <w:pStyle w:val="Commarcadores"/>
        <w:rPr/>
      </w:pPr>
      <w:r>
        <w:rPr/>
      </w:r>
    </w:p>
    <w:p>
      <w:pPr>
        <w:pStyle w:val="Commarcadores"/>
        <w:rPr/>
      </w:pPr>
      <w:r>
        <w:rPr/>
        <w:t>1.1.2.2. Gaveteiro volante – G8 (Anexo 9).</w:t>
      </w:r>
    </w:p>
    <w:p>
      <w:pPr>
        <w:pStyle w:val="Commarcadores"/>
        <w:rPr/>
      </w:pPr>
      <w:r>
        <w:rPr/>
        <w:t>Quantidade: 9 (nove) unidades.</w:t>
      </w:r>
    </w:p>
    <w:p>
      <w:pPr>
        <w:pStyle w:val="Commarcadores"/>
        <w:rPr/>
      </w:pPr>
      <w:r>
        <w:rPr/>
      </w:r>
    </w:p>
    <w:p>
      <w:pPr>
        <w:pStyle w:val="Commarcadores"/>
        <w:rPr/>
      </w:pPr>
      <w:r>
        <w:rPr/>
      </w:r>
    </w:p>
    <w:p>
      <w:pPr>
        <w:pStyle w:val="Commarcadores"/>
        <w:rPr/>
      </w:pPr>
      <w:r>
        <w:rPr/>
        <w:t>1.1.3. Balcões.</w:t>
      </w:r>
    </w:p>
    <w:p>
      <w:pPr>
        <w:pStyle w:val="Commarcadores"/>
        <w:rPr/>
      </w:pPr>
      <w:r>
        <w:rPr/>
      </w:r>
    </w:p>
    <w:p>
      <w:pPr>
        <w:pStyle w:val="Commarcadores"/>
        <w:rPr/>
      </w:pPr>
      <w:r>
        <w:rPr/>
        <w:t>1.1.3.1. Balcão com gavetas – BA7 (Anexo 10).</w:t>
      </w:r>
    </w:p>
    <w:p>
      <w:pPr>
        <w:pStyle w:val="Commarcadores"/>
        <w:rPr/>
      </w:pPr>
      <w:r>
        <w:rPr/>
        <w:t>Quantidade: 12 (doze) unidades.</w:t>
      </w:r>
    </w:p>
    <w:p>
      <w:pPr>
        <w:pStyle w:val="Commarcadores"/>
        <w:rPr/>
      </w:pPr>
      <w:r>
        <w:rPr/>
      </w:r>
    </w:p>
    <w:p>
      <w:pPr>
        <w:pStyle w:val="Commarcadores"/>
        <w:rPr/>
      </w:pPr>
      <w:r>
        <w:rPr/>
        <w:t>1.1.3.2. Balcão aberto com prateleiras – BA9 (Anexo 11).</w:t>
      </w:r>
    </w:p>
    <w:p>
      <w:pPr>
        <w:pStyle w:val="Commarcadores"/>
        <w:rPr/>
      </w:pPr>
      <w:r>
        <w:rPr/>
        <w:t>Quantidade: 4 (quatro) unidades.</w:t>
      </w:r>
    </w:p>
    <w:p>
      <w:pPr>
        <w:pStyle w:val="Commarcadores"/>
        <w:rPr/>
      </w:pPr>
      <w:r>
        <w:rPr/>
      </w:r>
    </w:p>
    <w:p>
      <w:pPr>
        <w:pStyle w:val="Commarcadores"/>
        <w:rPr/>
      </w:pPr>
      <w:r>
        <w:rPr/>
        <w:t>1.1.3.3. Balcão de atendimento – BAT (Anexo 12).</w:t>
      </w:r>
    </w:p>
    <w:p>
      <w:pPr>
        <w:pStyle w:val="Commarcadores"/>
        <w:rPr/>
      </w:pPr>
      <w:r>
        <w:rPr/>
        <w:t>Quantidade: 4 (quatro) unidades.</w:t>
      </w:r>
    </w:p>
    <w:p>
      <w:pPr>
        <w:pStyle w:val="Commarcadores"/>
        <w:rPr/>
      </w:pPr>
      <w:r>
        <w:rPr/>
      </w:r>
    </w:p>
    <w:p>
      <w:pPr>
        <w:pStyle w:val="Commarcadores"/>
        <w:rPr/>
      </w:pPr>
      <w:r>
        <w:rPr/>
        <w:t>1.1.3.4. Balcão de atendimento – BAT (Anexo 13).</w:t>
      </w:r>
    </w:p>
    <w:p>
      <w:pPr>
        <w:pStyle w:val="Commarcadores"/>
        <w:rPr/>
      </w:pPr>
      <w:r>
        <w:rPr/>
        <w:t>Quantidade: 1 (uma) unidade.</w:t>
      </w:r>
    </w:p>
    <w:p>
      <w:pPr>
        <w:pStyle w:val="Commarcadores"/>
        <w:rPr/>
      </w:pPr>
      <w:r>
        <w:rPr/>
      </w:r>
    </w:p>
    <w:p>
      <w:pPr>
        <w:pStyle w:val="Commarcadores"/>
        <w:rPr/>
      </w:pPr>
      <w:r>
        <w:rPr/>
      </w:r>
    </w:p>
    <w:p>
      <w:pPr>
        <w:pStyle w:val="Commarcadores"/>
        <w:rPr/>
      </w:pPr>
      <w:r>
        <w:rPr/>
        <w:t>1.1.4. Armários.</w:t>
      </w:r>
    </w:p>
    <w:p>
      <w:pPr>
        <w:pStyle w:val="Commarcadores"/>
        <w:rPr/>
      </w:pPr>
      <w:r>
        <w:rPr/>
      </w:r>
    </w:p>
    <w:p>
      <w:pPr>
        <w:pStyle w:val="Commarcadores"/>
        <w:rPr/>
      </w:pPr>
      <w:r>
        <w:rPr/>
        <w:t>1.1.4.1. Armário com prateleiras – A1 (Anexo 14).</w:t>
      </w:r>
    </w:p>
    <w:p>
      <w:pPr>
        <w:pStyle w:val="Commarcadores"/>
        <w:rPr/>
      </w:pPr>
      <w:r>
        <w:rPr/>
        <w:t>Quantidade: 13 (treze) unidades.</w:t>
      </w:r>
    </w:p>
    <w:p>
      <w:pPr>
        <w:pStyle w:val="Commarcadores"/>
        <w:rPr/>
      </w:pPr>
      <w:r>
        <w:rPr/>
      </w:r>
    </w:p>
    <w:p>
      <w:pPr>
        <w:pStyle w:val="Commarcadores"/>
        <w:rPr/>
      </w:pPr>
      <w:r>
        <w:rPr/>
        <w:t>1.1.4.2. Armário com prateleiras e chaveamento – AC1 (Anexo 15).</w:t>
      </w:r>
    </w:p>
    <w:p>
      <w:pPr>
        <w:pStyle w:val="Commarcadores"/>
        <w:rPr/>
      </w:pPr>
      <w:r>
        <w:rPr/>
        <w:t>Quantidade: 5 (cinco) unidades.</w:t>
      </w:r>
    </w:p>
    <w:p>
      <w:pPr>
        <w:pStyle w:val="Commarcadores"/>
        <w:rPr/>
      </w:pPr>
      <w:r>
        <w:rPr/>
      </w:r>
    </w:p>
    <w:p>
      <w:pPr>
        <w:pStyle w:val="Commarcadores"/>
        <w:rPr/>
      </w:pPr>
      <w:r>
        <w:rPr/>
      </w:r>
    </w:p>
    <w:p>
      <w:pPr>
        <w:pStyle w:val="Commarcadores"/>
        <w:rPr/>
      </w:pPr>
      <w:r>
        <w:rPr/>
        <w:t>1.1.5. Módulo de Atendimento ao Eleitor (Anexos 16 e 17).</w:t>
      </w:r>
    </w:p>
    <w:p>
      <w:pPr>
        <w:pStyle w:val="Commarcadores"/>
        <w:rPr/>
      </w:pPr>
      <w:r>
        <w:rPr/>
        <w:t>Quantidade: 20 (vinte) módulos.</w:t>
      </w:r>
    </w:p>
    <w:p>
      <w:pPr>
        <w:pStyle w:val="Commarcadores"/>
        <w:rPr/>
      </w:pPr>
      <w:r>
        <w:rPr/>
      </w:r>
    </w:p>
    <w:p>
      <w:pPr>
        <w:pStyle w:val="Commarcadores"/>
        <w:rPr/>
      </w:pPr>
      <w:r>
        <w:rPr/>
      </w:r>
    </w:p>
    <w:p>
      <w:pPr>
        <w:pStyle w:val="Commarcadores"/>
        <w:rPr/>
      </w:pPr>
      <w:r>
        <w:rPr/>
        <w:t>1.2. Encontram-se disponíveis, para verificação, na Coordenadoria de Serviços Gerais do TRESC, os modelos/amostras dos seguintes materiais solicitados: laminado melamínico, acabamento ABS, rodízios, suporte metálico para prateleira, puxadores, dobradiça de caneco e  bandeja interna para material de expediente.</w:t>
      </w:r>
    </w:p>
    <w:p>
      <w:pPr>
        <w:pStyle w:val="Commarcadores"/>
        <w:rPr/>
      </w:pPr>
      <w:r>
        <w:rPr/>
      </w:r>
    </w:p>
    <w:p>
      <w:pPr>
        <w:pStyle w:val="Commarcadores"/>
        <w:rPr/>
      </w:pPr>
      <w:r>
        <w:rPr/>
        <w:t>1.3. Todos os suportes das prateleiras móveis deverão ser metálicos, conforme amostra disponível na Coordenadoria de Serviços Gerais do TRESC.</w:t>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b/>
          <w:b/>
        </w:rPr>
      </w:pPr>
      <w:r>
        <w:rPr>
          <w:b/>
        </w:rPr>
        <w:t>1.5. Os móveis deverão ser montados com dispositivos de junção internos e não aparentes, usando buchas de metal zincado.</w:t>
      </w:r>
    </w:p>
    <w:p>
      <w:pPr>
        <w:pStyle w:val="Commarcadores"/>
        <w:rPr>
          <w:b/>
          <w:b/>
        </w:rPr>
      </w:pPr>
      <w:r>
        <w:rPr>
          <w:b/>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A ENTREGA  E INSTALAÇÃO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2.1. Os móveis deverão ser entregues e instalados como segu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3ª Zona Eleitoral, situada na Rua Zenaide Santos de Souza, n. 363, Fórum, Velha, Blumenau/SC: 6 unidades do item 1.1.1.1, 3 unidades do item 1.1.1.2, 1 unidade do item 1.1.1.6, 5 unidades do item 1.1.2.1, 2 unidades do item 1.1.2.2, 1 unidade do item 1.1.3.1 e 2 unidades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2"/>
        </w:rPr>
      </w:pPr>
      <w:r>
        <w:rPr>
          <w:rFonts w:cs="Arial" w:ascii="Arial" w:hAnsi="Arial"/>
          <w:sz w:val="24"/>
        </w:rPr>
        <w:t>2.1.2. 5ª Zona Eleitoral, situada na Rua Eduardo Von Buttner, sn, Fórum, Centro, Brusque/SC: 1 unidade do item 1.1.3.3 e 2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eastAsia="Arial" w:cs="Arial" w:ascii="Arial" w:hAnsi="Arial"/>
          <w:sz w:val="24"/>
        </w:rPr>
        <w:t xml:space="preserve"> </w:t>
      </w:r>
      <w:r>
        <w:rPr>
          <w:rFonts w:cs="Arial" w:ascii="Arial" w:hAnsi="Arial"/>
          <w:sz w:val="24"/>
        </w:rPr>
        <w:t>2.1.3. 9ª Zona Eleitoral, situada na Rua do Comércio, n. 107, Centro, Concórdia/SC: 1 unidade do item 1.1.3.1, 1 unidade do item 1.1.3.4, 1 unidade do item 1.1.4.1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4. 10ª Zona Eleitoral, situada na Av. Getúlio Vargas, n. 36, Casa da Cidadania, Centro, Criciúma/SC: 4 unidades do item 1.1.1.1, 4 unidades do item 1.1.1.2, 1 unidade do item 1.1.1.7, 10 unidades do item 1.1.2.1, 2 unidades do item 1.1.3.1 e 4 unidades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5. 16ª Zona Eleitoral, situada na Rua Uruguai, n. 222, Térreo, Fórum, Centro, Itajaí/SC: 1 unidade do item 1.1.3.3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6. 17ª Zonal Eleitoral, situada na Rua Guilherme Wackerhagen, n. 87, Fórum, Vila Nova, Jaraguá do Sul/SC: 2 unidades 1.1.1.3, 2 unidades do item 1.1.1.5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7. 18ª Zona Eleitoral, situada na Rua Salgado Filho, n. 160, Fórum, Centro, Joaçaba/SC: 2 unidades do item 1.1.1.2, 1 unidade do item 1.1.2.2, 1 unidade do item 1.1.3.3 e 2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8. 21ª Zona Eleitoral, situada na Rua Belisário Ramos, n. 3650, sala 471, Fórum, Centro, Lages/SC: 1 unidade do item 1.1.2.2, 1 unidade do item 1.1.3.1 e 1 unidade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9. 26ª Zona Eleitoral, situada na Rua Dom Bosco, n. 820, Fórum, Jardim América, Rio do Sul/SC: 2 unidades do item 1.1.1.3 e 1 unidade do item 1.1.2.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0. 29ª Zona Eleitoral, situada na Rua Domingos Zanini, n. 380, Fórum, Santos Dumont, São José/SC: 3 unidades do item 1.1.1.1, 1 unidade do item 1.1.1.6, 3 unidades do item 1.1.2.1, 1 unidade do item 1.1.2.2, 4 unidades do item 1.1.3.1, 4 unidades do item 1.1.3.2 e 4 unidades do item 1.1.4.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1. 33ª Zona Eleitoral, situada na Rua Wenceslau Braz, n. 560, Fórum, Vila Moema, Tubarão/SC: 1 unidade do item 1.1.4.1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2. 35ª e 94ª Zonas Eleitorais, situadas na Rua Augusta Müller Bohner, n. 300/D, salas 119 e 121, Fórum, Passos dos Fortes, Chapecó/SC: 4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3. 56ª Zona Eleitoral, situada na Av. das Flores, s/n, Fórum, Bairro dos Estados, Balneário Camboriú/SC: 1 unidade do item 1.1.3.3 e 3 unidades do item 1.1.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4. 88ª Zona Eleitoral, situada na Rua Zenaide Santos de Souza, n. 363, Fórum, Velha, Blumenau/SC: 6 unidades do item 1.1.1.1, 3 unidades do item 1.1.1.2, 1 unidade do item 1.1.1.4, 6 unidades do item 1.1.2.1, 1 unidade do item 1.1.2.2, 1 unidade do item 1.1.3.1 e 2 unidades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5. 89ª Zona Eleitoral, situada na Rua Zenaide Santos de Souza, n. 363, Fórum, Velha, Blumenau/SC: 5 unidades do item 1.1.1.1, 2 unidades do item 1.1.1.2, 5 unidades do item 1.1.2.1, 1 unidade do item 1.1.2.2, 2 unidades do item 1.1.3.1, 2 unidades do item 1.1.4.1 e 1 unidade do item 1.1.4.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6. 92ª Zona Eleitoral, situada na Av. Getúlio Vargas, n. 36, Casa da Cidadania, Centro, Criciúma/SC : 3 unidades do item 1.1.1.1, 3 unidades do item 1.1.1.2 e 3 unidades do item 1.1.2.1</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móveis, que deverá ser de, no máximo, 30 (trinta)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rodízios; </w:t>
      </w:r>
    </w:p>
    <w:p>
      <w:pPr>
        <w:pStyle w:val="TextBodyIndent"/>
        <w:jc w:val="both"/>
        <w:rPr>
          <w:rFonts w:ascii="Arial" w:hAnsi="Arial" w:cs="Arial"/>
          <w:b w:val="false"/>
          <w:b w:val="false"/>
        </w:rPr>
      </w:pPr>
      <w:r>
        <w:rPr>
          <w:rFonts w:cs="Arial" w:ascii="Arial" w:hAnsi="Arial"/>
          <w:b w:val="false"/>
        </w:rPr>
        <w:t>4.2.4. acabamento ABS com 0,2mm de espessura, na cor argila;</w:t>
      </w:r>
    </w:p>
    <w:p>
      <w:pPr>
        <w:pStyle w:val="TextBodyIndent"/>
        <w:jc w:val="both"/>
        <w:rPr>
          <w:rFonts w:ascii="Arial" w:hAnsi="Arial" w:cs="Arial"/>
          <w:b w:val="false"/>
          <w:b w:val="false"/>
        </w:rPr>
      </w:pPr>
      <w:r>
        <w:rPr>
          <w:rFonts w:cs="Arial" w:ascii="Arial" w:hAnsi="Arial"/>
          <w:b w:val="false"/>
        </w:rPr>
        <w:t>4.2.5. acabamento em PVC, na cor argila;</w:t>
      </w:r>
    </w:p>
    <w:p>
      <w:pPr>
        <w:pStyle w:val="TextBodyIndent"/>
        <w:jc w:val="both"/>
        <w:rPr>
          <w:rFonts w:ascii="Arial" w:hAnsi="Arial" w:cs="Arial"/>
          <w:b w:val="false"/>
          <w:b w:val="false"/>
        </w:rPr>
      </w:pPr>
      <w:r>
        <w:rPr>
          <w:rFonts w:cs="Arial" w:ascii="Arial" w:hAnsi="Arial"/>
          <w:b w:val="false"/>
        </w:rPr>
        <w:t>4.2.6. puxadores;</w:t>
      </w:r>
    </w:p>
    <w:p>
      <w:pPr>
        <w:pStyle w:val="TextBodyIndent"/>
        <w:jc w:val="both"/>
        <w:rPr>
          <w:rFonts w:ascii="Arial" w:hAnsi="Arial" w:cs="Arial"/>
          <w:b w:val="false"/>
          <w:b w:val="false"/>
        </w:rPr>
      </w:pPr>
      <w:r>
        <w:rPr>
          <w:rFonts w:cs="Arial" w:ascii="Arial" w:hAnsi="Arial"/>
          <w:b w:val="false"/>
        </w:rPr>
        <w:t xml:space="preserve">4.2.7 suporte metálico para prateleiras.  </w:t>
      </w:r>
    </w:p>
    <w:p>
      <w:pPr>
        <w:pStyle w:val="Normal"/>
        <w:rPr>
          <w:rFonts w:ascii="Arial" w:hAnsi="Arial" w:cs="Arial"/>
          <w:b/>
          <w:b/>
          <w:sz w:val="24"/>
        </w:rPr>
      </w:pPr>
      <w:r>
        <w:rPr>
          <w:rFonts w:cs="Arial" w:ascii="Arial" w:hAnsi="Arial"/>
          <w:b/>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as propostas, bem como as amostr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 1.1.1.1 a 1.1.1.7;</w:t>
      </w:r>
    </w:p>
    <w:p>
      <w:pPr>
        <w:pStyle w:val="Normal"/>
        <w:numPr>
          <w:ilvl w:val="0"/>
          <w:numId w:val="2"/>
        </w:numPr>
        <w:jc w:val="both"/>
        <w:rPr>
          <w:rFonts w:ascii="Arial" w:hAnsi="Arial" w:cs="Arial"/>
          <w:sz w:val="24"/>
        </w:rPr>
      </w:pPr>
      <w:r>
        <w:rPr>
          <w:rFonts w:cs="Arial" w:ascii="Arial" w:hAnsi="Arial"/>
          <w:sz w:val="24"/>
        </w:rPr>
        <w:t>Item 1.1.2: 1.1.2.1 a 1.1.2.2;</w:t>
      </w:r>
    </w:p>
    <w:p>
      <w:pPr>
        <w:pStyle w:val="Normal"/>
        <w:numPr>
          <w:ilvl w:val="0"/>
          <w:numId w:val="2"/>
        </w:numPr>
        <w:jc w:val="both"/>
        <w:rPr>
          <w:rFonts w:ascii="Arial" w:hAnsi="Arial" w:cs="Arial"/>
          <w:sz w:val="24"/>
        </w:rPr>
      </w:pPr>
      <w:r>
        <w:rPr>
          <w:rFonts w:cs="Arial" w:ascii="Arial" w:hAnsi="Arial"/>
          <w:sz w:val="24"/>
        </w:rPr>
        <w:t>Item 1.1.3: 1.1.3.1 a 1.1.3.4;</w:t>
      </w:r>
    </w:p>
    <w:p>
      <w:pPr>
        <w:pStyle w:val="Normal"/>
        <w:numPr>
          <w:ilvl w:val="0"/>
          <w:numId w:val="2"/>
        </w:numPr>
        <w:jc w:val="both"/>
        <w:rPr>
          <w:rFonts w:ascii="Arial" w:hAnsi="Arial" w:cs="Arial"/>
          <w:sz w:val="24"/>
        </w:rPr>
      </w:pPr>
      <w:r>
        <w:rPr>
          <w:rFonts w:cs="Arial" w:ascii="Arial" w:hAnsi="Arial"/>
          <w:sz w:val="24"/>
        </w:rPr>
        <w:t>Item 1.1.4: 1.1.4.1 a 1.1.4.2;</w:t>
      </w:r>
    </w:p>
    <w:p>
      <w:pPr>
        <w:pStyle w:val="Normal"/>
        <w:numPr>
          <w:ilvl w:val="0"/>
          <w:numId w:val="2"/>
        </w:numPr>
        <w:jc w:val="both"/>
        <w:rPr>
          <w:rFonts w:ascii="Arial" w:hAnsi="Arial" w:cs="Arial"/>
          <w:sz w:val="24"/>
        </w:rPr>
      </w:pPr>
      <w:r>
        <w:rPr>
          <w:rFonts w:cs="Arial" w:ascii="Arial" w:hAnsi="Arial"/>
          <w:sz w:val="24"/>
        </w:rPr>
        <w:t>Item 1.1.5: 1.1.5.</w:t>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deste Tribunal, por intermédio da Pregoeira, a qual poderá reconsiderar sua decisão, em 5 (cinco) dias úteis ou, nesse período, encaminhá-lo(s) à Secretária de Administraçã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as alíneas “a” e “b” do item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l(is) objeto deste PREGÃO sujeitará o licitante, a juízo da Administração, à multa de 0,06% (zero vírgula zero seis por cento) ao dia, sobre o valor proposto, a partir do dia imediato ao vencimento do prazo estipulado para a entrega e/ou instalação dos móveis.</w:t>
      </w:r>
    </w:p>
    <w:p>
      <w:pPr>
        <w:pStyle w:val="Estilo1"/>
        <w:spacing w:lineRule="auto" w:line="240" w:before="0" w:after="0"/>
        <w:ind w:left="0" w:firstLine="709"/>
        <w:rPr>
          <w:rFonts w:ascii="Arial" w:hAnsi="Arial" w:cs="Arial"/>
          <w:b/>
          <w:b/>
          <w:sz w:val="24"/>
        </w:rPr>
      </w:pPr>
      <w:r>
        <w:rPr>
          <w:rFonts w:cs="Arial" w:ascii="Arial" w:hAnsi="Arial"/>
          <w:b/>
          <w:sz w:val="24"/>
        </w:rPr>
        <w:t>9.2.1. Não será admitida a entrega dos móveis nas Zonas Eleitorais de Santa Catarina em data posterior a 23 de dezembro de 2003, haja vista o que estabelece o art. 39, § 3º, da Lei n. 10.524, de 25 de julho de 2002 – configurando, nesse caso, hipótese de inadimplemento do contrato, ensejando a sua rescis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061.0570.2000.0001 – Administração da Unidade, PTRES 890049,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descrito(s) nos itens 1.1.1 a 1.1.5, nas condições, no preço e no prazo estipulado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2. entregar e instalar o(s) móvel(is) nas Zonas Eleitorais de Santa Catarina, conforme especificado no item 2.1, do Capítulo II deste Edital, sem que isso implique acréscimo no preço constante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descritos nos itens 1.1.1 a 1.1.5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descritos nos itens 1.1.1 a 1.1.5,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5 (cinco)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24h (vinte e quatro horas), sem justificativa por escrito aceita pela Secretária de Administraçã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outubro de 2003.</w:t>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Cláudia  Crisitne de Oliveira Largu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Nelzyr Silva Müller, Secretária de Administração, a fls. ... do Pregão n. ..../....,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Senhora Nelzyr Silva Müller, inscrita no CPF sob o n.  258.030.859-87, residente e domiciliada nesta cidade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3,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A251275"/>
        <w:ind w:left="0" w:firstLine="2835"/>
        <w:rPr>
          <w:rFonts w:ascii="Arial" w:hAnsi="Arial" w:cs="Arial"/>
        </w:rPr>
      </w:pPr>
      <w:r>
        <w:rPr>
          <w:rFonts w:cs="Arial" w:ascii="Arial" w:hAnsi="Arial"/>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instalação dos móveis obedecerá ao estipulado neste Contrato, bem como às disposições do Pregão n. ..../..., de.../.../2003, além das obrigações assumidas na proposta firmada pela Contratada em .../.../...,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 (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3, é de ....... (....................) dias, a contar do recebimento deste instrumento, devidamente assinad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A2510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4.1.1. 3ª Zona Eleitoral, situada na Rua Zenaide Santos de Souza, n. 363, Fórum, Velha, Blumenau/SC: 6 unidades do produto descrito na Subcláusula ......, 3 unidades do produto descrito na Subcláusula ......, 1 unidade do produto descrito na Subcláusula ......, 5 unidades do produto descrito na Subcláusula ......, 2 unidades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2"/>
        </w:rPr>
      </w:pPr>
      <w:r>
        <w:rPr>
          <w:rFonts w:cs="Arial" w:ascii="Arial" w:hAnsi="Arial"/>
          <w:sz w:val="24"/>
        </w:rPr>
        <w:t>4.1.2. 5ª Zona Eleitoral, situada na Rua Eduardo Von Buttner, sn, Fórum, Centro, Brusque/SC: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4.1.3. 9ª Zona Eleitoral, situada na Rua do Comércio, n. 107, Centro, Concórdia/SC: 1 unidade do produto descrito na Subcláusula ......, 1 unidade do produto descrito na Subcláusula ......,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4. 10ª Zona Eleitoral, situada na Av. Getúlio Vargas, n. 36, Casa da Cidadania, Centro, Criciúma/SC : 4 unidades do produto descrito na Subcláusula ......, 4 unidades do produto descrito na Subcláusula ......, 1 unidade do do produto descrito na Subcláusula ......, 10 unidades do produto descrito na Subcláusula ......, 2 unidades do produto descrito na Subcláusula ...... e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5. 16ª Zona Eleitoral, situada na Rua Uruguai, n. 222, Térreo, Fórum, Centro, Itajaí/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6. 17ª Zonal Eleitoral, situada na Rua Guilherme Wackerhagen, n. 87, Fórum, Vila Nova, Jaraguá do Sul/SC: 2 unidades do produto descrito na Subcláusula ......, 2 unidades do produto descrito na Subcláusula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7. 18ª Zona Eleitoral, situada na Rua Salgado Filho, n. 160, Fórum, Centro, Joaçaba/SC: 2 unidades do produto descrito na Subcláusula ......, 1 unidade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8. 21ª Zona Eleitoral, situada na Rua Belisário Ramos, n. 3650, sala 471, Fórum, Centro, Lages/SC : 1 unidade do produto descrito na Subcláusula ......, 1 unidade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9. 26ª Zona Eleitoral, situada na Rua Dom Bosco, n. 820, Fórum, Jardim América, Rio do Sul/SC : 2 unidades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0. 29ª Zona Eleitoral, situada na Rua Domingos Zanini, n. 380, Fórum, Santos Dumont, São José/SC: 3 unidades do produto descrito na Subcláusula ......, 1 unidade do produto descrito na Subcláusula ......, 3 unidades do produto descrito na Subcláusula ......, 1 unidade do produto descrito na Subcláusula ......, 4 unidades do produto descrito na Subcláusula ......, 4 unidades do produto descrito na Subcláusula ...... e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1. 33ª Zona Eleitoral, situada na Rua Wenceslau Braz, n. 560, Fórum, Vila Moema, Tubarão/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2. 35ª e 94ª Zonas Eleitorais, situadas na Rua Augusta Müller Bohner, n. 300/D, salas 119 e 121, Fórum, Passos dos Fortes, Chapecó/SC: 4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3. 56ª Zona Eleitoral, situada na Av. das Flores, s/n, Fórum, Bairro dos Estados, Balneário Camboriú/SC: 1 unidade do produto descrito na Subcláusula ...... e 3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4. 88ª Zona Eleitoral, situada na Rua Zenaide Santos de Souza, n. 363, Fórum, Velha, Blumenau/SC: 6 unidades do produto descrito na Subcláusula ......, 3 unidades do produto descrito na Subcláusula ......, 1 unidade do produto descrito na Subcláusula ......, 6 unidades do produto descrito na Subcláusula ......, 1 unidade do produto descrito na Subcláusula ......, 1 unidade do produto descrito na Subcláusula ...... e 2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5. 89ª Zona Eleitoral, situada na Rua Zenaide Santos de Souza, n. 363, Fórum, Velha, Blumenau/SC: 5 unidades do produto descrito na Subcláusula ......, 2 unidades do produto descrito na Subcláusula ......, 5 unidades do produto descrito na Subcláusula ......, 1 unidade do produto descrito na Subcláusula ......, 2 unidades do produto descrito na Subcláusula ......, 2 unidades do produto descrito na Subcláusula ...... e 1 unidade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b/>
          <w:b/>
          <w:sz w:val="24"/>
        </w:rPr>
      </w:pPr>
      <w:r>
        <w:rPr>
          <w:rFonts w:cs="Arial" w:ascii="Arial" w:hAnsi="Arial"/>
          <w:sz w:val="24"/>
        </w:rPr>
        <w:t>4.1.16. 92ª Zona Eleitoral, situada na Av. Getúlio Vargas, n. 36, Casa da Cidadania, Centro, Criciúma/SC : 3 unidades do produto descrito na Subcláusula ......, 3 unidades do produto descrito na Subcláusula ......e 3 unidades do produto descrito na Subcláusula ......</w:t>
      </w:r>
    </w:p>
    <w:p>
      <w:pPr>
        <w:pStyle w:val="A251075"/>
        <w:ind w:left="0" w:firstLine="2835"/>
        <w:rPr>
          <w:rFonts w:ascii="Arial" w:hAnsi="Arial" w:cs="Arial"/>
          <w:b/>
          <w:b/>
          <w:sz w:val="24"/>
        </w:rPr>
      </w:pPr>
      <w:r>
        <w:rPr>
          <w:rFonts w:cs="Arial" w:ascii="Arial" w:hAnsi="Arial"/>
          <w:b/>
          <w:sz w:val="24"/>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7.1. As despesas decorrentes do presente Contrato correrão à conta do Programa de Trabalho 02.061.0570.2000.0001 – Administração da Unidade, PTRES 890049,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is nas condições, no preço e no prazo estipulados em sua proposta, constante do Pregão n. ../2003;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a(s) ... Zona(s) Eleitoral(is), conforme especificado na Cláusula Quarta deste instrumento,  sem que isso implique acréscimo no preço constante d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manter durante a execução do Contrato todas as condições de habilitação e qualificação exigidas no Pregão n. ..../0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7. não transferir a outrem, no todo ou em parte, o objeto contratad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cs="Arial"/>
          <w:b/>
          <w:b/>
          <w:sz w:val="24"/>
        </w:rPr>
      </w:pPr>
      <w:r>
        <w:rPr>
          <w:rFonts w:cs="Arial" w:ascii="Arial" w:hAnsi="Arial"/>
          <w:b/>
          <w:sz w:val="24"/>
        </w:rPr>
        <w:t>11.2.1. Não será admitida a entrega dos móveis nas Zonas Eleitorais de Santa Catarina em data posterior a 23 de dezembro de 2003, haja vista o que estabelece o art. 39, § 3º, da Lei n. 10.524, de 25 de julho de 2002 – configurando, nesse caso, hipótese de inadimplemento do contrato, ensejando a sua rescis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alíneas “a” e “b” da Subcláusula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3.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NELZYR SILVA MÜLLER</w:t>
      </w:r>
    </w:p>
    <w:p>
      <w:pPr>
        <w:pStyle w:val="A401275"/>
        <w:ind w:left="0" w:firstLine="851"/>
        <w:jc w:val="center"/>
        <w:rPr>
          <w:rFonts w:ascii="Arial" w:hAnsi="Arial" w:cs="Arial"/>
        </w:rPr>
      </w:pPr>
      <w:r>
        <w:rPr>
          <w:rFonts w:cs="Arial" w:ascii="Arial" w:hAnsi="Arial"/>
        </w:rPr>
        <w:t xml:space="preserve">SECRETÁRIA DE ADMINISTRAÇÃ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SERVIÇOS GERAIS</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3</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3,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3.</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3</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3,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3.</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0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1" w:name="OLE_LINK1"/>
            <w:bookmarkEnd w:id="1"/>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14:00Z</dcterms:created>
  <dc:creator>eduardoc</dc:creator>
  <dc:description/>
  <dc:language>en-US</dc:language>
  <cp:lastModifiedBy>valeria</cp:lastModifiedBy>
  <cp:lastPrinted>2003-10-15T15:15:00Z</cp:lastPrinted>
  <dcterms:modified xsi:type="dcterms:W3CDTF">2003-11-03T12:51:00Z</dcterms:modified>
  <cp:revision>9</cp:revision>
  <dc:subject/>
  <dc:title>ITEM 5</dc:title>
</cp:coreProperties>
</file>