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ULTADO DO PREGÃO 006/2002</w:t>
      </w:r>
    </w:p>
    <w:p>
      <w:pPr>
        <w:pStyle w:val="A190171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  <w:t>Objeto: Contratação de empresa para fornecer suprimentos para equipamento de reprografia marca Risograph. Data do julgamento: 26.02.2002. Empresa vencedora: Milsul Comércio Importação e Exportação Ltda.</w:t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láudia Cristine de Oliveira Largura </w:t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A380171"/>
        <w:ind w:right="425" w:firstLine="538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80171"/>
        <w:ind w:right="425" w:firstLine="538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35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A35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0:54:00Z</dcterms:created>
  <dc:creator>Coordenadoria de Material e Patrimônio</dc:creator>
  <dc:description>ORIGEM: A3900
ATO: 207
CORREIO: luciana@tre-sc.gov.br</dc:description>
  <dc:language>en-US</dc:language>
  <cp:lastModifiedBy>luciana</cp:lastModifiedBy>
  <cp:lastPrinted>2001-11-21T13:30:00Z</cp:lastPrinted>
  <dcterms:modified xsi:type="dcterms:W3CDTF">2002-03-05T20:55:00Z</dcterms:modified>
  <cp:revision>3</cp:revision>
  <dc:subject/>
  <dc:title>TRIBUNAL REGIONAL ELEITORAL DE SANTA CATARINA </dc:title>
</cp:coreProperties>
</file>