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1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8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3"/>
        </w:rPr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Eduardo Cardoso, inscrito no CPF sob o n. 017.461.409-84, residente e domiciliado em São José/SC, resolve, nos termos da Lei n. 8.666/1993 e do Decreto n. 3.931/2001, em face das propostas apresentadas no Pregão n. 011/2009, REGISTRAR OS PREÇOS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Objeto_preambul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suprimentos de informática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 xml:space="preserve">, do Edital Convocatório do Pregão n. 011/2009, da empresa </w:t>
      </w:r>
      <w:r>
        <w:rPr>
          <w:rFonts w:cs="Arial" w:ascii="Arial" w:hAnsi="Arial"/>
          <w:color w:val="000000"/>
          <w:sz w:val="23"/>
        </w:rPr>
        <w:t>MICROINFO PAPELARIA E INFORMÁTICA LTDA.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inscrita no CNPJ sob o n. 07.322.299/0001-40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sediada na Rua Espírito Santo, 1204, Sala 401, Centro, Belo Horizonte/MG, telefone (31) </w:t>
      </w:r>
      <w:r>
        <w:rPr>
          <w:rFonts w:cs="Arial" w:ascii="Arial" w:hAnsi="Arial"/>
          <w:sz w:val="23"/>
        </w:rPr>
        <w:t>3213-0286</w:t>
      </w:r>
      <w:r>
        <w:rPr>
          <w:rFonts w:cs="Arial" w:ascii="Arial" w:hAnsi="Arial"/>
          <w:color w:val="000000"/>
          <w:sz w:val="23"/>
        </w:rPr>
        <w:t>,</w:t>
      </w:r>
      <w:r>
        <w:rPr>
          <w:rFonts w:cs="Arial" w:ascii="Arial" w:hAnsi="Arial"/>
          <w:b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neste ato representada pela Senhora Natália Microni Lima, residente em Belo Horizonte/MG e inscrita no CPF sob o n. </w:t>
      </w:r>
      <w:r>
        <w:rPr>
          <w:rFonts w:cs="Arial" w:ascii="Arial" w:hAnsi="Arial"/>
          <w:sz w:val="23"/>
        </w:rPr>
        <w:t>680.111.136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1. Ficam registrados para os itens abaixo especificados os seguintes preços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1. Cartucho de tinta, na cor preta, para impressora Epson, modelo Stylus Photo R200/R220/R300/R320/R340/RX500/RX600/RX620, marca EPSON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ão recondicionado e não remanufaturado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idade mínima:  1 (um) ano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100 (cem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47,00 (quarenta e sete reai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2. Cartucho de toner para impressora Lexmark, modelos T520/T522, com capacidade para aproximadamente 20.000 (vinte mil) páginas (código do fabricante da impressora 12A6835), marca LEXMARK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ão recondicionado e não remanufaturado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lidade mínima do produto: 1 (um) ano.</w:t>
      </w:r>
    </w:p>
    <w:p>
      <w:pPr>
        <w:pStyle w:val="BodyText2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antitativo estimado: 60 (sessenta) unidade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ço unitário: R$ 529,00 (quinhentos e vinte e nove reais)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iere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0 (dez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sz w:val="23"/>
        </w:rPr>
        <w:t xml:space="preserve">1.5. A entrega deverá ser feit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Local_da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no Almoxarifado do TRESC, localizado na Rua São Francisco, n. 234, Centro, nesta Capital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no horário das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Horári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3 às 18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3"/>
        </w:rPr>
        <w:t xml:space="preserve">1.7. A presente Ata tem prazo de vigência d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12 (doze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o_RP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mese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eventual fornecimento, objeto da presente Ata de Registo de Preços, obedecerá ao estipulado neste instrumento, bem como às disposições do edital do Pregão n. 011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8 de abril de 200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3"/>
        </w:rPr>
      </w:pPr>
      <w:r>
        <w:rPr>
          <w:rFonts w:cs="Arial" w:ascii="Arial" w:hAnsi="Arial"/>
          <w:caps/>
          <w:color w:val="000000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TÁLIA MICRONI LIM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sz w:val="23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RAFAEL ALEXANDRE MACHADO</w:t>
      </w:r>
    </w:p>
    <w:p>
      <w:pPr>
        <w:pStyle w:val="Ncnormalcentralizado"/>
        <w:widowControl/>
        <w:snapToGrid w:val="tru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color w:val="auto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color w:val="auto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Wingdings" w:hAnsi="Wingdings" w:cs="Wingdings"/>
      <w:sz w:val="14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Times New Roman" w:hAnsi="Times New Roman" w:cs="Times New Roman"/>
      <w:b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color w:val="auto"/>
    </w:rPr>
  </w:style>
  <w:style w:type="character" w:styleId="WW8Num309z0">
    <w:name w:val="WW8Num309z0"/>
    <w:qFormat/>
    <w:rPr>
      <w:b/>
      <w:i w:val="false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color w:val="auto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b/>
      <w:i w:val="false"/>
    </w:rPr>
  </w:style>
  <w:style w:type="character" w:styleId="WW8Num330z0">
    <w:name w:val="WW8Num330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06:00Z</dcterms:created>
  <dc:creator>vlubke</dc:creator>
  <dc:description/>
  <dc:language>en-US</dc:language>
  <cp:lastModifiedBy>beatriz</cp:lastModifiedBy>
  <cp:lastPrinted>2009-04-16T14:11:00Z</cp:lastPrinted>
  <dcterms:modified xsi:type="dcterms:W3CDTF">2009-04-28T21:07:00Z</dcterms:modified>
  <cp:revision>5</cp:revision>
  <dc:subject/>
  <dc:title>PREGÃO  N</dc:title>
</cp:coreProperties>
</file>