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5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0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5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5/2008, da empresa DICAPEL PAPÉIS E EMBALAGEN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83.413.591/0003-18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Dois de Setembro, n. 305, Bairro Itoupava Norte, Blumenau/SC, CEP 89052-000, telefone (47) 3331-5656/33315657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José Luiz Debastiani, residente em Blumenau/S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inscrito no CPF sob o n. 159.919.54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 xml:space="preserve">1.1.1. </w:t>
      </w:r>
      <w:r>
        <w:rPr>
          <w:rFonts w:cs="Arial" w:ascii="Arial" w:hAnsi="Arial"/>
          <w:color w:val="000000"/>
          <w:sz w:val="24"/>
        </w:rPr>
        <w:t>Papel A4, medindo 210mm x 297mm, papel alcalino, branco, gramatura 75g/m², com ótimo desempenho para impressoras laser, jato de tintas e fotocopiadoras, embalagem resistente a umidade, pacotes com 500 folhas</w:t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CHAMEX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.000 (dez mil) resm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8,78 (oito reais e setenta e oit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6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sé Luiz Debastia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color w:val="auto"/>
    </w:rPr>
  </w:style>
  <w:style w:type="character" w:styleId="WW8Num310z0">
    <w:name w:val="WW8Num310z0"/>
    <w:qFormat/>
    <w:rPr>
      <w:b/>
      <w:i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  <w:color w:val="auto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03:00Z</dcterms:created>
  <dc:creator>vlubke</dc:creator>
  <dc:description/>
  <dc:language>en-US</dc:language>
  <cp:lastModifiedBy>diogo</cp:lastModifiedBy>
  <cp:lastPrinted>2008-07-02T13:59:00Z</cp:lastPrinted>
  <dcterms:modified xsi:type="dcterms:W3CDTF">2009-01-16T20:04:00Z</dcterms:modified>
  <cp:revision>11</cp:revision>
  <dc:subject/>
  <dc:title>PREGÃO  N</dc:title>
</cp:coreProperties>
</file>