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42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8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2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2/2007, da empresa TAVI PAPELARIA MATERIAIS DE ESCRITÓRIO E INFORMÁT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92.067.073/0001-1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Padre Hildebrando, 643, São João, Porto Alegre/RS, telefone (51) 3343-1597, neste ato representada pela Senhora Lia Marli Rita, residente em Porto Alegre/RS, e portadora da Carteira de Identidade n. 200.550.0729, inscrita no CPF sob o n. 184.384.150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1. Lâmina descartável para estilete, em aço, larga, medindo 18mm de largura por 100mm de comprimento, acondicionadas em estojo com 12 unidades, marca ADECK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os) estoj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ço unitário: R$ 2,50 (dois reais e cinqüenta centavos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materiai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materiais é de, no máximo,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2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LIA MARLI RIT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-PROPRIETÁRIA DA EMPRESA TAVI PAPELARIA MATERIAIS DE ESCRITÓRIO E INFORMÁTICA LT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3:00Z</dcterms:created>
  <dc:creator>vlubke</dc:creator>
  <dc:description/>
  <dc:language>en-US</dc:language>
  <cp:lastModifiedBy>beatriz</cp:lastModifiedBy>
  <cp:lastPrinted>2007-12-27T20:01:00Z</cp:lastPrinted>
  <dcterms:modified xsi:type="dcterms:W3CDTF">2007-12-27T22:02:00Z</dcterms:modified>
  <cp:revision>8</cp:revision>
  <dc:subject/>
  <dc:title>PREGÃO N</dc:title>
</cp:coreProperties>
</file>