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2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6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2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2/2007, da empresa AÇÃO COMERCIAL DE PAPÉIS LTDA. –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6.712.971/0001-4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Mourato, n. 835 - conj.  06, Pinheiros, São Paulo/SP, telefone (11) 3819-0765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Nelson Ramos Nóbrega Júnior, residente em São Paulo/SP, portador da Carteira de Identidade n. 5.464.959-6, e inscrito no CPF sob o n. 873.423.408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2"/>
          <w:numId w:val="3"/>
        </w:numPr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isquete  para armazenamento de dados (1,44 Mb), dupla face, alta   densidade, formato para DOS/Windows, acondicionados em caixas com 10 (dez) disquetes pretos, marca GROSS. 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1.000 (mil) caixas</w:t>
      </w:r>
    </w:p>
    <w:p>
      <w:pPr>
        <w:pStyle w:val="Corpodetexto3"/>
        <w:rPr/>
      </w:pPr>
      <w:r>
        <w:rPr>
          <w:rFonts w:eastAsia="Arial" w:cs="Arial" w:ascii="Arial" w:hAnsi="Arial"/>
          <w:b w:val="false"/>
          <w:sz w:val="24"/>
          <w:lang w:eastAsia="en-US"/>
        </w:rPr>
        <w:t xml:space="preserve">           </w:t>
      </w:r>
      <w:r>
        <w:rPr>
          <w:rFonts w:cs="Arial" w:ascii="Arial" w:hAnsi="Arial"/>
          <w:b w:val="false"/>
          <w:sz w:val="24"/>
        </w:rPr>
        <w:t>Preço unitário: R$ 4,68 (quatro reais e sessenta e oito centavos)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os materiais que vierem a ser adquirido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materiais é de, no máximo,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2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nelson ramos nÓbrega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IRETOR DA EMPRESA </w:t>
      </w:r>
      <w:r>
        <w:rPr>
          <w:rFonts w:cs="Arial" w:ascii="Arial" w:hAnsi="Arial"/>
          <w:sz w:val="24"/>
        </w:rPr>
        <w:t>AÇÃO COMERCIAL DE PAPÉIS LTDA. –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color w:val="auto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Times New Roman"/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14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b/>
      <w:color w:val="auto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  <w:sz w:val="14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  <w:i w:val="fals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b/>
      <w:i w:val="fals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Times New Roman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Times New Roman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  <w:i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04:00Z</dcterms:created>
  <dc:creator>eduardoc</dc:creator>
  <dc:description/>
  <dc:language>en-US</dc:language>
  <cp:lastModifiedBy>beatriz</cp:lastModifiedBy>
  <cp:lastPrinted>2007-12-07T19:54:00Z</cp:lastPrinted>
  <dcterms:modified xsi:type="dcterms:W3CDTF">2007-12-07T21:54:00Z</dcterms:modified>
  <cp:revision>16</cp:revision>
  <dc:subject/>
  <dc:title>ITEM 5</dc:title>
</cp:coreProperties>
</file>